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</w:r>
    </w:p>
    <w:p>
      <w:pPr>
        <w:pStyle w:val="Tekstpodstawowy2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</w:r>
    </w:p>
    <w:p>
      <w:pPr>
        <w:pStyle w:val="Tekstpodstawowy2"/>
        <w:jc w:val="left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  <w:t>RAMOWY ZAKRES CZYNNOŚCI EKODORADCY FINANSOWANEGO Z FEM 2021-2027</w:t>
      </w:r>
    </w:p>
    <w:p>
      <w:pPr>
        <w:pStyle w:val="Tekstpodstawowy2"/>
        <w:rPr>
          <w:rFonts w:cs="Arial"/>
          <w:b/>
          <w:b/>
          <w:shadow/>
          <w:sz w:val="22"/>
          <w:szCs w:val="22"/>
        </w:rPr>
      </w:pPr>
      <w:r>
        <w:rPr>
          <w:rFonts w:cs="Arial"/>
          <w:b/>
          <w:shadow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apisy obligatoryjn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KRES OBOWIĄZK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działań doradczych i informacyjno-edukacyjnych w zakresie OZE, efektywności energetycznej, źródeł ogrzewania, dostępnych programów dofinansowania, uchwały antysmog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dla mieszkańców w wypełnianiu wniosków o dofinansowanie i ich rozliczaniu (w szczególności dla osób wykluczonych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tacjonarnego punktu obsługi mieszkańców na terenie Gmin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realizacji przyjętej strategii ochrony powietrza (Program ochrony powietrza dla województwa małopolskiego), aby zapewnić trwałość i efektywność prowadzonych działań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informacyjno-edukacyjnych na poziomie lokalnym, aktywizacja środowisk opiniotwórczych oraz bezpośredni przekaz do mieszkań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pomocy osobom dotkniętym ubóstwem energetycznym w uzyskaniu dofinansowania do inwestycji w poprawę efektywności energetycznej oraz poprzez edukację w zakresie oszczędności energ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 środków zewnętrznych przeznaczonych na ochronę powietr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izacja mieszkańców do korzystania z dostępnych instrumentów finansowych, umożliwiających wymianę nieefektywnych kotłów grzewczych lub przeprowadzenia termomodernizacji budyn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enie mieszkańcom bezpośrednią pomocą doradczą w zakresie wymiany źródła c.o. i c.w.u. oraz zakresu modernizacji energetycznej budyn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a bazy CEEB na podstawie danych przekazywanych przez właścicieli i zarządców budyn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ygotowywanie sprawozdań dla Centrum Kompetencji UMWM (wypełnianie sprawozdań w Ekoportalu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e podnoszenie kwalifikacji poprzez udział w warsztatach, seminariach, konferencjach oraz spotkaniach koordynacyjnych organizowanych przez Centrum Kompetencji UMW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Zapisy fakultatyw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kowo ekodoradca może realizować również inne zadania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informacyjno-edukacyjnych w zakresie przeciwdziałania zmianom klimatu, adaptacji do tych zmian i łagodzenia ich skut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działań związanych z oszczędzaniem wody, wykorzystaniem deszczów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ń wpływających na zachowanie jak i na zwiększenie obszarów zieleni miejski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nwentaryzacji źródeł ogrzewania w celu aktualizacji danych w CEE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ontroli przestrzegania przepisów uchwały antysmogowej i zakazu spalania odpad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uproszczonych badań kamerą termowizyjną na terenie gminy. Wykorzystywanie kamery do identyfikacji konieczności prowadzenia działań termomodernizacyjnych (w odniesieniu do budynków publicznych oraz prywatnych mieszkalnych) oraz edukacji w zakresie podnoszenia świadomości potrzeby przeprowadzania termomodernizacji do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ordynacja przygotowania i wdrażania gminnej strategii transformacji energetycznej w oparciu o obowiązujące dokumen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spółpraca z władzami gminy stanowiąc wsparcie wójta/burmistrza/prezydenta miasta w prowadzeniu skutecznej polityki poprawy jakości powietrza/dostarczanie wsparcia decydentom, informowanie i angażowanie władz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spółpraca w zakresie ochrony powietrza z lokalnymi mediami, telewizją, księżmi, lokalnymi grupami działania, organizacjami pozarządowymi, Ochotniczą Strażą Pożarną, Policją, lekarzami, firmami energetycznymi, drogowcami, izbami gospodarczymi/rolniczymi et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707" w:footer="442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  <w:t>Fundusze Europejskie dla Małopolski 2021-2027</w:t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  <w:t>Działanie 2.5 Wdrażanie Programu Ochrony Powietrza, typ projektu B Funkcjonowanie ekodoradców w gminach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</w:pPr>
    <w:rPr>
      <w:rFonts w:ascii="Arial" w:hAnsi="Arial" w:cs="Arial"/>
      <w:u w:val="single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1:00Z</dcterms:created>
  <dc:creator>bawora</dc:creator>
  <dc:description/>
  <cp:keywords/>
  <dc:language>en-US</dc:language>
  <cp:lastModifiedBy>Stadnik, Katarzyna</cp:lastModifiedBy>
  <cp:lastPrinted>2018-05-02T12:42:00Z</cp:lastPrinted>
  <dcterms:modified xsi:type="dcterms:W3CDTF">2024-08-23T10:11:00Z</dcterms:modified>
  <cp:revision>2</cp:revision>
  <dc:subject/>
  <dc:title>KARTA OBOWIĄZKÓW SŁUŻBOWYCH, UPRAWNIEŃ</dc:title>
</cp:coreProperties>
</file>